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ня 2012 г. N 3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0" w:name="P417"/>
      <w:bookmarkStart w:id="1" w:name="P417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государственного задания на оказание государственных услуг (выполнение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м учреждением культуры Омской области «Дворец культуры и семейного творчества «Светоч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0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Оказание государственной услуги (услуг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Организация деятельности клубных формирований и формирований самодеятельного народного творчества в стационарных условиях (бесплатно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деятельности клубных формирований и формирований самодеятельного народного творчества в стационарных условиях (бесплатн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государственной услуги  </w:t>
      </w:r>
      <w:r>
        <w:rPr>
          <w:rFonts w:cs="Times New Roman" w:ascii="Times New Roman" w:hAnsi="Times New Roman"/>
          <w:sz w:val="24"/>
          <w:szCs w:val="24"/>
          <w:u w:val="single"/>
        </w:rPr>
        <w:t>в интересах общества, физические лиц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качество и (или) объем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5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09"/>
        <w:gridCol w:w="566"/>
        <w:gridCol w:w="567"/>
        <w:gridCol w:w="567"/>
        <w:gridCol w:w="567"/>
        <w:gridCol w:w="567"/>
        <w:gridCol w:w="567"/>
        <w:gridCol w:w="567"/>
        <w:gridCol w:w="850"/>
        <w:gridCol w:w="1558"/>
        <w:gridCol w:w="709"/>
        <w:gridCol w:w="1134"/>
        <w:gridCol w:w="851"/>
        <w:gridCol w:w="850"/>
        <w:gridCol w:w="1134"/>
        <w:gridCol w:w="1134"/>
        <w:gridCol w:w="851"/>
        <w:gridCol w:w="1841"/>
      </w:tblGrid>
      <w:tr>
        <w:trPr/>
        <w:tc>
          <w:tcPr>
            <w:tcW w:w="3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одержание государственной услуги 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словия (формы) оказания государственной услуги 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и, характеризующие качество государствен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ы невыполнения установленных показателей в государственном зад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цент вы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пустимое (возможное) отклонение, 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становлено в государственном зад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актически выполн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</w:tr>
      <w:tr>
        <w:trPr>
          <w:trHeight w:val="10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учетом всех фор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стационарных услов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ля клубных формирований для детей и подростков от общего числа клубных 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каз учреждения об утверждении перечня клубных формирований, действующих на базе учрежд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Приказ учреждения об утверждении перечня клубных формирований, действующих на базе учреждения и журнала учёт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  о   фактическом   достижении  показателей,  характеризующих объем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1"/>
        <w:gridCol w:w="567"/>
        <w:gridCol w:w="567"/>
        <w:gridCol w:w="567"/>
        <w:gridCol w:w="567"/>
        <w:gridCol w:w="567"/>
        <w:gridCol w:w="851"/>
        <w:gridCol w:w="567"/>
        <w:gridCol w:w="567"/>
        <w:gridCol w:w="1133"/>
        <w:gridCol w:w="850"/>
        <w:gridCol w:w="992"/>
        <w:gridCol w:w="1133"/>
        <w:gridCol w:w="993"/>
        <w:gridCol w:w="1133"/>
        <w:gridCol w:w="1274"/>
        <w:gridCol w:w="1275"/>
        <w:gridCol w:w="1105"/>
      </w:tblGrid>
      <w:tr>
        <w:trPr/>
        <w:tc>
          <w:tcPr>
            <w:tcW w:w="3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одержание государственной услуги 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оказания государственной услуги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казатели, характеризующие объем государствен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чины невыполнения установленных показателей в государственном задан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цент выполн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пустимое (возможное) отклонение, процен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тановлено в государственном зад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актически выполне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 учетом всех фор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стационарных усло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Количест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Журнал учёта посещени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рганизация и проведение мероприят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услуги: 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и проведение мероприятий (платна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государствен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фактическом   достижении   показателей, характеризующих качество и (или) объем государствен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 о  фактическом   достижении   показателей,   характеризующих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561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  <w:gridCol w:w="850"/>
        <w:gridCol w:w="993"/>
        <w:gridCol w:w="992"/>
        <w:gridCol w:w="850"/>
        <w:gridCol w:w="993"/>
        <w:gridCol w:w="992"/>
        <w:gridCol w:w="1134"/>
        <w:gridCol w:w="1417"/>
      </w:tblGrid>
      <w:tr>
        <w:trPr/>
        <w:tc>
          <w:tcPr>
            <w:tcW w:w="4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 государственной услуг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словия (формы) оказания государственной услуги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казатели, характеризующие качество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чины невыполнения установленных показателей в государственном зад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цент вы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пустимое (возможное) отклонение, проц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тановлено в государственном за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актически выполн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</w:tr>
      <w:tr>
        <w:trPr>
          <w:trHeight w:val="13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ультурно-массовых (иной деятельности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территор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инамика количества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,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Данные форм учета (журнал, паспорт мероприятия, электронные формы учета и т.д.)</w:t>
            </w:r>
          </w:p>
        </w:tc>
      </w:tr>
      <w:tr>
        <w:trPr>
          <w:trHeight w:val="1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инамика количества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Данные форм учета (журнал, паспорт мероприятия, электронные формы учета и т.д.)</w:t>
            </w:r>
          </w:p>
        </w:tc>
      </w:tr>
      <w:tr>
        <w:trPr>
          <w:trHeight w:val="1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8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Данные форм учета (журнал, паспорт мероприятия, электронные формы учета и т.д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  о   фактическом   достижении  показателей,  характеризующих объем 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274"/>
        <w:gridCol w:w="567"/>
        <w:gridCol w:w="567"/>
        <w:gridCol w:w="567"/>
        <w:gridCol w:w="567"/>
        <w:gridCol w:w="567"/>
        <w:gridCol w:w="993"/>
        <w:gridCol w:w="567"/>
        <w:gridCol w:w="567"/>
        <w:gridCol w:w="1133"/>
        <w:gridCol w:w="850"/>
        <w:gridCol w:w="851"/>
        <w:gridCol w:w="996"/>
        <w:gridCol w:w="988"/>
        <w:gridCol w:w="992"/>
        <w:gridCol w:w="1133"/>
        <w:gridCol w:w="1275"/>
        <w:gridCol w:w="1105"/>
      </w:tblGrid>
      <w:tr>
        <w:trPr/>
        <w:tc>
          <w:tcPr>
            <w:tcW w:w="4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одержание государственной услуги 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словия (формы) оказания государственной услуги 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казатели, характеризующие объем государствен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чины невыполнения установленных показателей в государственном задан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цент вы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пустимое (возможное) отклонение, процен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тановлено в государственном задан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актически выполнено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</w:tr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ультурно-массовых (иной деятельности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территор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проведё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журнал учёта мероприят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проведё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журнал учёта мероприят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проведё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4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журнал учёта мероприятий</w:t>
            </w:r>
          </w:p>
        </w:tc>
      </w:tr>
      <w:tr>
        <w:trPr>
          <w:trHeight w:val="6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проведё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ловеко-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журнал учёта мероприяти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_____________________/ В.М. Демченко /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. руководитель  ____________/ О.Е. Игнатова /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1:00Z</dcterms:created>
  <dc:creator>Admin</dc:creator>
  <dc:description/>
  <cp:keywords/>
  <dc:language>en-US</dc:language>
  <cp:lastModifiedBy>Admin</cp:lastModifiedBy>
  <cp:lastPrinted>2019-10-11T08:26:00Z</cp:lastPrinted>
  <dcterms:modified xsi:type="dcterms:W3CDTF">2020-06-19T09:31:00Z</dcterms:modified>
  <cp:revision>2</cp:revision>
  <dc:subject/>
  <dc:title/>
</cp:coreProperties>
</file>